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32"/>
        </w:rPr>
        <w:t>EXCHANGE STUDENT APPLICATION FORM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162560</wp:posOffset>
                </wp:positionV>
                <wp:extent cx="119761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5.9pt;mso-wrap-distance-left:9.05pt;mso-wrap-distance-right:9.05pt;mso-wrap-distance-top:0pt;mso-wrap-distance-bottom:0pt;margin-top:12.8pt;mso-position-vertical-relative:text;margin-left:36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st name: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st name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of birth: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x: 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y: 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me address: 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me telephone number: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lang w:val="en-US"/>
        </w:rPr>
        <w:t>Number of semesters completed: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pecialisation: 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nguage proficiency (mark relevant box)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2410"/>
        <w:gridCol w:w="21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ngu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y Goo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ame of your University or institution of higher learning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University/Institution contact person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: 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lang w:val="en-US"/>
        </w:rPr>
        <w:t>Faculty you would like to stud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 xml:space="preserve">The Faculty of Arts: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6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lang w:val="en-US"/>
        </w:rPr>
        <w:t xml:space="preserve">Graphic Art                                    Painting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he Faculty of  Design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062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6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02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lang w:val="en-US"/>
        </w:rPr>
        <w:t>Graphic Design             Visual Communication Design                 Industrial Design                  Visual Research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pproximate length of sta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lang w:val="en-US"/>
        </w:rPr>
        <w:t xml:space="preserve">First Term (October – February)                                 From: ..........   Until:  ...........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lang w:val="en-US"/>
        </w:rPr>
      </w:pPr>
      <w:r>
        <w:rPr>
          <w:rFonts w:eastAsia="Calibri" w:cs="Calibri" w:ascii="Calibri" w:hAnsi="Calibri"/>
          <w:sz w:val="16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val="en-US"/>
        </w:rPr>
        <w:t xml:space="preserve">       </w:t>
      </w:r>
      <w:r>
        <w:rPr>
          <w:rFonts w:cs="Calibri" w:ascii="Calibri" w:hAnsi="Calibri"/>
          <w:sz w:val="22"/>
          <w:lang w:val="en-US"/>
        </w:rPr>
        <w:t>Second Term (February – June)                                  From: ..........   Until: 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val="en-U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lang w:val="en-US"/>
        </w:rPr>
        <w:t>(</w:t>
      </w:r>
      <w:r>
        <w:rPr>
          <w:rFonts w:cs="Calibri" w:ascii="Calibri" w:hAnsi="Calibri"/>
          <w:i/>
          <w:sz w:val="20"/>
          <w:lang w:val="en-US"/>
        </w:rPr>
        <w:t>state month and year</w:t>
      </w:r>
      <w:r>
        <w:rPr>
          <w:rFonts w:cs="Calibri" w:ascii="Calibri" w:hAnsi="Calibri"/>
          <w:sz w:val="22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: .........................................................                      Date: .............................................</w:t>
      </w:r>
    </w:p>
    <w:sectPr>
      <w:type w:val="nextPage"/>
      <w:pgSz w:w="11906" w:h="16838"/>
      <w:pgMar w:left="709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1:00Z</dcterms:created>
  <dc:creator>a</dc:creator>
  <dc:description/>
  <dc:language>en-US</dc:language>
  <cp:lastModifiedBy>Agnieszka Czardybon</cp:lastModifiedBy>
  <cp:lastPrinted>2003-04-23T11:37:00Z</cp:lastPrinted>
  <dcterms:modified xsi:type="dcterms:W3CDTF">2017-02-28T08:13:00Z</dcterms:modified>
  <cp:revision>3</cp:revision>
  <dc:subject/>
  <dc:title>Exchange Student Application Form</dc:title>
</cp:coreProperties>
</file>